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34500" cy="6669405"/>
            <wp:effectExtent l="0" t="0" r="0" b="0"/>
            <wp:docPr id="1" name="Obraz 2" descr="Aby moje dziecko mówiło wyraźnie - ppt pobie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Aby moje dziecko mówiło wyraźnie - ppt pobier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2540" cy="6669405"/>
            <wp:effectExtent l="0" t="0" r="0" b="0"/>
            <wp:docPr id="2" name="Obraz 7" descr="Aby moje dziecko mówiło wyraźnie - ppt pobie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Aby moje dziecko mówiło wyraźnie - ppt pobierz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2540" cy="6669405"/>
            <wp:effectExtent l="0" t="0" r="0" b="0"/>
            <wp:docPr id="3" name="Obraz 9" descr="Aby moje dziecko mówiło wyraźnie - ppt pobie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Aby moje dziecko mówiło wyraźnie - ppt pobierz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35:00Z</dcterms:created>
  <dc:creator>Przedszkole</dc:creator>
  <dc:description/>
  <dc:language>en-US</dc:language>
  <cp:lastModifiedBy>Przedszkole</cp:lastModifiedBy>
  <dcterms:modified xsi:type="dcterms:W3CDTF">2020-04-1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