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Zabawy z głoską „K”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60720" cy="8211185"/>
            <wp:effectExtent l="0" t="0" r="0" b="0"/>
            <wp:docPr id="1" name="Obraz 1" descr="C:\Users\straz\Pictures\ControlCenter3\Scan\CCF12042020_0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straz\Pictures\ControlCenter3\Scan\CCF12042020_0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60720" cy="8211185"/>
            <wp:effectExtent l="0" t="0" r="0" b="0"/>
            <wp:docPr id="2" name="Obraz 2" descr="C:\Users\straz\Pictures\ControlCenter3\Scan\CCF12042020_0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:\Users\straz\Pictures\ControlCenter3\Scan\CCF12042020_0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60720" cy="8211185"/>
            <wp:effectExtent l="0" t="0" r="0" b="0"/>
            <wp:docPr id="3" name="Obraz 3" descr="C:\Users\straz\Pictures\ControlCenter3\Scan\CCF12042020_0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:\Users\straz\Pictures\ControlCenter3\Scan\CCF12042020_00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60720" cy="8211185"/>
            <wp:effectExtent l="0" t="0" r="0" b="0"/>
            <wp:docPr id="4" name="Obraz 4" descr="C:\Users\straz\Pictures\ControlCenter3\Scan\CCF12042020_0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C:\Users\straz\Pictures\ControlCenter3\Scan\CCF12042020_0000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60720" cy="8211185"/>
            <wp:effectExtent l="0" t="0" r="0" b="0"/>
            <wp:docPr id="5" name="Obraz 5" descr="C:\Users\straz\Pictures\ControlCenter3\Scan\CCF12042020_0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C:\Users\straz\Pictures\ControlCenter3\Scan\CCF12042020_000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930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93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3:00Z</dcterms:created>
  <dc:creator>Mirosław Kurek</dc:creator>
  <dc:description/>
  <dc:language>en-US</dc:language>
  <cp:lastModifiedBy>Przedszkole</cp:lastModifiedBy>
  <dcterms:modified xsi:type="dcterms:W3CDTF">2020-04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