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Zasady rekrutacji do przedszk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Zasady prowadzenia postępowania rekrutacyjnego do przedszkoli na rok szkolny 2023/2024 zostały przygotowane w oparciu o zapisy ustawy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z dnia 14 grudnia 2016 r. Prawo oświatowe    (t.j.: Dz. U. z 2021 r. poz. 1082 z późn.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lang w:val="pl-PL" w:eastAsia="pl-PL" w:bidi="ar-SA"/>
        </w:rPr>
        <w:t>Zasady ogó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ępowanie rekrutacyjne na rok szkolny 2023/202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 xml:space="preserve">do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pl-PL"/>
        </w:rPr>
        <w:t>przedszkoli miejski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oraz Oddziału Przedszkolnego Nr 1 w Choczn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ędzie prowadzone z wykorzystaniem systemu informatycznego w terminach określonych w harmonogramie dostępnym w placówkach oświatowych, na stronie UM w Wadowicach oraz na stronie do rekrutacji elektronicznej, a d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edszkoli wiejski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zostałych oddziałów przedszkolnych przy szkołach podstawowych w formie papierowej wg. harmonogramu jak do szkół podstawowych i oddziałów przedszkolnych przy szkołach podsta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e, którzy zapisują dziecko do przedszkola, logują się pod ad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fonts/SourceSansProRegular;Times New Roman" w:hAnsi="fonts/SourceSansProRegular;Times New Roman" w:cs="fonts/SourceSansProRegular;Times New Roman"/>
          <w:color w:val="343434"/>
          <w:sz w:val="24"/>
          <w:szCs w:val="24"/>
          <w:lang w:val="pl-PL"/>
        </w:rPr>
      </w:pPr>
      <w:hyperlink r:id="rId2">
        <w:r>
          <w:rPr>
            <w:rStyle w:val="InternetLink"/>
            <w:rFonts w:cs="fonts/SourceSansProRegular;Times New Roman" w:ascii="fonts/SourceSansProRegular;Times New Roman" w:hAnsi="fonts/SourceSansProRegular;Times New Roman"/>
            <w:sz w:val="24"/>
            <w:szCs w:val="24"/>
            <w:lang w:val="pl-PL"/>
          </w:rPr>
          <w:t>https://wadowice.formico.pl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43434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krutacja do Przedszkola Publicznego w Jaroszowicach, Przedszkola Publicznego w Kleczy Dolnej oraz do Oddziału Przedszkolnego Nr 2 w Choczni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będzie przeprowadzona papiero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w/w placówkach dotyczy także dzieci objętych obowiązkowym rocznym przygotowaniem przedszk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W postępowaniu rekrutacyjnym biorą udział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dzieci 3-4-5 letnie (odpowiednio ur. 2020, 2019 i 2018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pl-PL" w:eastAsia="pl-PL" w:bidi="ar-SA"/>
        </w:rPr>
        <w:t>zamieszkałe w Gminie Wadowi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ostępowanie rekrutacyjne do grup ogólnodostępnych przeprowadza komisja rekrutacyjna powołana przez dyrektora przedszkola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 w:bidi="ar-SA"/>
        </w:rPr>
        <w:t xml:space="preserve">Postępowanie rekrutacyjne prowadzone jest w terminach określonych </w:t>
        <w:br/>
        <w:t>w harmonogram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 w:bidi="ar-SA"/>
        </w:rPr>
        <w:t xml:space="preserve">Przydział dzieci do konkretnych oddziałów w przedszkolach nastąpi po zakończeniu postępowania rekrutacyj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lang w:val="pl-PL" w:eastAsia="pl-PL" w:bidi="ar-SA"/>
        </w:rPr>
        <w:t>Kontynuacja edukacji przedszkolnej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Rodzice/prawni opiekunowie dzieci urodzonych w latach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2017-202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, które obecnie uczęszczają do przedszkoli składają deklarację o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 w:bidi="ar-SA"/>
        </w:rPr>
        <w:t>kontynuowaniu wychowania przedszkolnego w kolejnym roku szkolnym w przedszkolu, do którego uczęszcza dzieck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pl-PL" w:eastAsia="pl-PL" w:bidi="ar-SA"/>
        </w:rPr>
        <w:t>Postępowanie rekrutacyjne do przedszkol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ostępowanie rekrutacyjne na wolne miejsca w przedszkolu prowadzi się na wniosek rodziców/prawnych opiekunów dzieck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odzice/prawni opiekunowie układają listę wybranych przedszkoli według swoich preferencji w porządku od najbardziej do najmniej preferowanej (maksymalnie 3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Przedszkole umieszczone na liście preferencji na pierwszej pozycji nazywana jes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 w:bidi="ar-SA"/>
        </w:rPr>
        <w:t>przedszkolem pierwszego wyboru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odzice/prawni opiekunowie, którzy korzystają z komputera i Internetu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pełnią w systemie informatycznym wniosek o przyjęcie dziecka,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drukują wypełniony wniosek, we wskazanym miejscu podpisują i składają go w przedszkolu pierwszego wybor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odzice/prawni opiekunowie, którzy nie korzystają z komputera i Internetu: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obierają wniosek w dowolnym przedszkolu,</w:t>
      </w:r>
    </w:p>
    <w:p>
      <w:pPr>
        <w:pStyle w:val="Normal"/>
        <w:numPr>
          <w:ilvl w:val="1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pełniają go odręcznie i po podpisaniu składają w przedszkolu pierwszego wyboru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niosek rozpatruje komisja rekrutacyjna w każdym przedszkolu wskazanym na liście preferencji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Komisja rekrutacyjna podaje do publicznej wiadomości wyniki postępowania rekrutacyjnego, w formie listy dzieci zakwalifikowanych i niezakwalifikowanych </w:t>
        <w:br/>
        <w:t>do przyjęcia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odzice/prawni opiekunowie dzieci zakwalifikowanych do przyjęcia składają pisemne potwierdzenie woli zapisu w przedszkolu, do którego dziecko zostało zakwalifikowane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omisja rekrutacyjna: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przyjmuje dziecko, do przedszkola, jeżeli zostało zakwalifikowane </w:t>
        <w:br/>
        <w:t>do przyjęcia i rodzice potwierdzili wolę zapisu,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odaje do publicznej wiadomości listę kandydatów przyjętych i nieprzyjętych do przedszkol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odzice/prawni opiekunowie dzieci, które nie zostały przyjęte mogą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nioskować do komisji rekrutacyjnej o sporządzenie uzasadnienia odmowy przyjęcia dziecka do danego przedszkola  w terminie 7 dni od dnia podania do publicznej wiadomości listy dzieci przyjętych i nieprzyjętych,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nieść do dyrektora przedszkola odwołanie od rozstrzygnięcia komisji rekrutacyjnej w terminie 7 dni od dnia otrzymania uzasadnienia,</w:t>
      </w:r>
    </w:p>
    <w:p>
      <w:pPr>
        <w:pStyle w:val="Normal"/>
        <w:numPr>
          <w:ilvl w:val="1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a rozstrzygnięcie dyrektora danego przedszkola służy skarga d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pl-PL" w:eastAsia="pl-PL" w:bidi="ar-SA"/>
        </w:rPr>
        <w:t xml:space="preserve">Rekrutacja dzieci z orzeczeniem o potrzebie kształcenia specjalnego wydaneg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val="pl-PL" w:eastAsia="pl-PL" w:bidi="ar-SA"/>
        </w:rPr>
        <w:t>ze względu na niepełnosprawność:</w:t>
      </w:r>
      <w:r>
        <w:rPr>
          <w:rFonts w:eastAsia="Times New Roman" w:cs="Times New Roman" w:ascii="Times New Roman" w:hAnsi="Times New Roman"/>
          <w:sz w:val="27"/>
          <w:szCs w:val="27"/>
          <w:lang w:val="pl-PL" w:eastAsia="pl-PL" w:bidi="ar-SA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ekrutacja dzieci z orzeczeniem o potrzebie kształcenia specjalnego do oddziału  integracyjnego  prowadzona jest tradycyjnie w formie papierowej. </w:t>
      </w:r>
    </w:p>
    <w:p>
      <w:pPr>
        <w:pStyle w:val="Bezodstpw"/>
        <w:keepNext w:val="true"/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ryteria rekrutacji dzieci do przedszkoli publicznych w Gminie Wadowice</w:t>
      </w:r>
    </w:p>
    <w:p>
      <w:pPr>
        <w:pStyle w:val="Bezodstpw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ują jednolite zasady przyjmowania dzieci do przedszkoli prowadzonych przez Gminę Wadowice.</w:t>
      </w:r>
    </w:p>
    <w:p>
      <w:pPr>
        <w:pStyle w:val="Bezodstpw"/>
        <w:keepNext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276" w:before="0" w:after="60"/>
        <w:ind w:left="624" w:hanging="45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ejestrowane w systemie elektronicznym podania zostaną automatycznie uszeregowane zgodnie z jednolitymi kryteriami kwalifikacyjnymi.</w:t>
      </w:r>
    </w:p>
    <w:p>
      <w:pPr>
        <w:pStyle w:val="Bezodstpw"/>
        <w:numPr>
          <w:ilvl w:val="0"/>
          <w:numId w:val="4"/>
        </w:numPr>
        <w:spacing w:lineRule="auto" w:line="276" w:before="0" w:after="60"/>
        <w:ind w:left="624" w:hanging="45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zględnione będą tylko kryteria wskazane przez rodziców.</w:t>
      </w:r>
    </w:p>
    <w:p>
      <w:pPr>
        <w:pStyle w:val="Bezodstpw"/>
        <w:spacing w:lineRule="auto" w:line="276" w:before="0" w:after="60"/>
        <w:ind w:left="170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kryterium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ryteria podstawowe – wynikające z Ustawy z dnia 14 grudnia 2016 r. Prawo oświatowe (t.j.: Dz. U. z 2021 r. poz. 1082 z późn. zm.)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169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elodzietność rodziny kandydata ( dotyczy 3 dzieci i więcej)</w:t>
            </w:r>
          </w:p>
        </w:tc>
      </w:tr>
      <w:tr>
        <w:trPr>
          <w:trHeight w:val="5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iepełnosprawność kandydata</w:t>
            </w:r>
          </w:p>
        </w:tc>
      </w:tr>
      <w:tr>
        <w:trPr>
          <w:trHeight w:val="3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pełnosprawność jednego z rodziców kandyda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obojga rodziców kandyda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rodzeństwa kandyda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motne wychowywanie kandydata w rodzini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kandydata pieczą zastępcz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ryteria dodatkow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kryterium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ecko, którego oboje rodzice/prawni opiekunowie pracują lub studiują </w:t>
              <w:br/>
              <w:t>w trybie dziennym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ecko, którego zadeklarowany przez rodzica pobyt dziecka </w:t>
              <w:br/>
              <w:t xml:space="preserve">w przedszkolu wyno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 godzi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 więcej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cko z placówki opiekuńczo-wychowawczej oraz dzieci wychowujące się w rodzinach objętych nadzorem kuratorskim i niewydolnych wychowawczo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ecko, którego rodzeństwo ubiega się jednocześnie po raz pierwszy </w:t>
              <w:br/>
              <w:t>o przyjęcie do tego samego przedszkola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cko, którego rodzeństwo kontynuuje edukację w przedszkolu pierwszego wyboru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cko, którego tylko jedno z rodziców/prawnych opiekunów pracuj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onts/SourceSansPro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dowi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0:00Z</dcterms:created>
  <dc:creator>Stuglik</dc:creator>
  <dc:description/>
  <cp:keywords/>
  <dc:language>en-US</dc:language>
  <cp:lastModifiedBy>Halina Stuglik</cp:lastModifiedBy>
  <cp:lastPrinted>2019-02-26T09:06:00Z</cp:lastPrinted>
  <dcterms:modified xsi:type="dcterms:W3CDTF">2023-02-22T07:40:00Z</dcterms:modified>
  <cp:revision>82</cp:revision>
  <dc:subject/>
  <dc:title/>
</cp:coreProperties>
</file>