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Oypena"/>
          <w:rFonts w:cs="Times New Roman" w:ascii="Times New Roman" w:hAnsi="Times New Roman"/>
          <w:b/>
          <w:color w:val="36211B"/>
          <w:sz w:val="28"/>
          <w:szCs w:val="28"/>
        </w:rPr>
        <w:t xml:space="preserve">Standardy Ochrony Małoletnich w Przedszkolu Publicznym Nr 5 </w:t>
      </w:r>
    </w:p>
    <w:p>
      <w:pPr>
        <w:pStyle w:val="Normal"/>
        <w:spacing w:lineRule="auto" w:line="360" w:before="0" w:after="0"/>
        <w:jc w:val="center"/>
        <w:rPr>
          <w:rStyle w:val="Oypena"/>
          <w:rFonts w:ascii="Times New Roman" w:hAnsi="Times New Roman" w:cs="Times New Roman"/>
          <w:b/>
          <w:b/>
          <w:color w:val="36211B"/>
          <w:sz w:val="28"/>
          <w:szCs w:val="28"/>
        </w:rPr>
      </w:pPr>
      <w:r>
        <w:rPr>
          <w:rStyle w:val="Oypena"/>
          <w:rFonts w:cs="Times New Roman" w:ascii="Times New Roman" w:hAnsi="Times New Roman"/>
          <w:b/>
          <w:color w:val="36211B"/>
          <w:sz w:val="28"/>
          <w:szCs w:val="28"/>
        </w:rPr>
        <w:t>im. dr. Gustawa Studnickiego w  Wadowicach</w:t>
      </w:r>
    </w:p>
    <w:p>
      <w:pPr>
        <w:pStyle w:val="NormalnyWeb"/>
        <w:spacing w:lineRule="auto" w:line="276" w:before="0" w:after="0"/>
        <w:ind w:firstLine="357"/>
        <w:jc w:val="both"/>
        <w:rPr>
          <w:rStyle w:val="Oypena"/>
          <w:rFonts w:ascii="Times New Roman" w:hAnsi="Times New Roman" w:cs="Times New Roman"/>
          <w:b/>
          <w:b/>
          <w:color w:val="36211B"/>
          <w:sz w:val="28"/>
          <w:szCs w:val="28"/>
        </w:rPr>
      </w:pPr>
      <w:r>
        <w:rPr/>
      </w:r>
    </w:p>
    <w:p>
      <w:pPr>
        <w:pStyle w:val="NormalnyWeb"/>
        <w:spacing w:lineRule="auto" w:line="360" w:before="0" w:after="0"/>
        <w:ind w:firstLine="357"/>
        <w:jc w:val="both"/>
        <w:rPr/>
      </w:pPr>
      <w:r>
        <w:rPr>
          <w:rStyle w:val="Oypena"/>
          <w:color w:val="36211B"/>
        </w:rPr>
        <w:t xml:space="preserve">Działając na podstawie art. 22b </w:t>
      </w:r>
      <w:r>
        <w:rPr>
          <w:iCs/>
        </w:rPr>
        <w:t xml:space="preserve">ustawy z 13 maja 2016 r. o przeciwdziałaniu zagrożeniom przestępczością na tle seksualnym i ochronie małoletnich </w:t>
      </w:r>
      <w:r>
        <w:rPr/>
        <w:t xml:space="preserve">Dyrektor Przedszkola Publicznego nr 5 im. dr. Gustawa Studnickiego w Wadowicach z dniem 15.02.2024r. wprowadza do     stosowania „Standardy Ochrony Małoletnich” (zwane dalej „Standardami”), których naczelnym celem jest zapewnienie bezpieczeństwa małoletnim dzieciom, dbałość o ich dobro,     uwzględnianie ich potrzeb i podejmowanie działań w ich jak najlepszym interesie. 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Standard 1</w:t>
      </w:r>
      <w:r>
        <w:rPr/>
        <w:t xml:space="preserve"> – Placówka opracowała, przyjęła i wdrożyła do realizacji Standardy Ochrony Małoletnich, które określają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asady bezpiecznej rekrutacji personelu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rocedury reagowania na krzywdzeni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</w:rPr>
        <w:t>Procedury i osoby odpowiedzialne za przyjęcie zgłoszenia, dokumentowanie i dalsze    działania pomocow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</w:rPr>
        <w:t xml:space="preserve">Zasady ustalania planu wsparcia małoletniego </w:t>
      </w:r>
      <w:r>
        <w:rPr/>
        <w:t>po ujawnieniu krzywdzenia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</w:rPr>
        <w:t xml:space="preserve">Zasady bezpiecznych relacji personel – małoletni. w tym </w:t>
      </w:r>
      <w:r>
        <w:rPr/>
        <w:t>zachowania niedozwolone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</w:rPr>
        <w:t>Zasady korzystania z urządzeń elektronicznych z dostępem do Internetu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</w:rPr>
        <w:t>Procedury ochrony dzieci przed treściami szkodliwymi i zagrożeniami w Internecie,         w tym ochrony wizerunku i danych osobowych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</w:rPr>
        <w:t>Zasady upowszechniania i ewaluacji Standardów.</w:t>
      </w:r>
    </w:p>
    <w:p>
      <w:pPr>
        <w:pStyle w:val="NormalnyWeb"/>
        <w:spacing w:lineRule="auto" w:line="360" w:before="0" w:after="0"/>
        <w:ind w:left="3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dard 2</w:t>
      </w:r>
      <w:r>
        <w:rPr>
          <w:rFonts w:cs="Times New Roman" w:ascii="Times New Roman" w:hAnsi="Times New Roman"/>
          <w:sz w:val="24"/>
          <w:szCs w:val="24"/>
        </w:rPr>
        <w:t xml:space="preserve"> – Przedszkole stosuje zasady bezpiecznej rekrutacji personelu, regularnie szkoli personel ze Standard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ndard 3</w:t>
      </w:r>
      <w:r>
        <w:rPr>
          <w:rFonts w:cs="Times New Roman" w:ascii="Times New Roman" w:hAnsi="Times New Roman"/>
          <w:sz w:val="24"/>
          <w:szCs w:val="24"/>
        </w:rPr>
        <w:t xml:space="preserve"> – Przedszkole wdrożyło i stosuje procedury interwencyjne, które znane są i udostępnione całemu personelowi. Każdy pracownik wie komu należy zgłosić informację o krzywdzeniu małoletniego i kto jest odpowiedzialny za działania interwencyjne. Każdemu pracownikowi przedszkola udostępnione są dane kontaktowe do lokalnych instytucji          odpowiedzialnych za przeciwdziałanie i interwencję w przypadku krzywdzenia małoletni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ard 4</w:t>
      </w:r>
      <w:r>
        <w:rPr>
          <w:rFonts w:cs="Times New Roman" w:ascii="Times New Roman" w:hAnsi="Times New Roman"/>
          <w:sz w:val="24"/>
          <w:szCs w:val="24"/>
        </w:rPr>
        <w:t xml:space="preserve"> – Przedszkole co najmniej raz na 2 lata monitoruje i w razie konieczności       ewaluuje zapisy Standardów, konsultując się z personelem i rodzicami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nyWeb"/>
        <w:numPr>
          <w:ilvl w:val="0"/>
          <w:numId w:val="28"/>
        </w:numPr>
        <w:spacing w:lineRule="auto" w:line="360" w:before="0" w:after="0"/>
        <w:ind w:left="284" w:hanging="284"/>
        <w:jc w:val="both"/>
        <w:rPr/>
      </w:pPr>
      <w:r>
        <w:rPr/>
        <w:t>Celem Standardów Ochrony Małoletnich jest:</w:t>
      </w:r>
    </w:p>
    <w:p>
      <w:pPr>
        <w:pStyle w:val="NormalnyWeb"/>
        <w:numPr>
          <w:ilvl w:val="0"/>
          <w:numId w:val="29"/>
        </w:numPr>
        <w:spacing w:lineRule="auto" w:line="360" w:before="0" w:after="0"/>
        <w:jc w:val="both"/>
        <w:rPr/>
      </w:pPr>
      <w:r>
        <w:rPr/>
        <w:t>zwrócenie uwagi personelu placówki, rodziców i podmiotów współpracujących na   konieczność podejmowania wzmożonych działań na rzecz ochrony małoletnich przed krzywdzeniem;</w:t>
      </w:r>
    </w:p>
    <w:p>
      <w:pPr>
        <w:pStyle w:val="NormalnyWeb"/>
        <w:numPr>
          <w:ilvl w:val="0"/>
          <w:numId w:val="29"/>
        </w:numPr>
        <w:spacing w:lineRule="auto" w:line="360" w:before="0" w:after="0"/>
        <w:jc w:val="both"/>
        <w:rPr/>
      </w:pPr>
      <w:r>
        <w:rPr/>
        <w:t>określenie zakresu obowiązków przedstawicieli placówki w działaniach                    podejmowanych na rzecz ochrony dzieci przed krzywdzeniem;</w:t>
      </w:r>
    </w:p>
    <w:p>
      <w:pPr>
        <w:pStyle w:val="NormalnyWeb"/>
        <w:numPr>
          <w:ilvl w:val="0"/>
          <w:numId w:val="29"/>
        </w:numPr>
        <w:spacing w:lineRule="auto" w:line="360" w:before="0" w:after="0"/>
        <w:jc w:val="both"/>
        <w:rPr/>
      </w:pPr>
      <w:r>
        <w:rPr/>
        <w:t>wypracowanie adekwatnej procedury do wykorzystania podczas interwencji                w przypadku podejrzenia krzywdzenia małoletnich;</w:t>
      </w:r>
    </w:p>
    <w:p>
      <w:pPr>
        <w:pStyle w:val="NormalnyWeb"/>
        <w:numPr>
          <w:ilvl w:val="0"/>
          <w:numId w:val="29"/>
        </w:numPr>
        <w:spacing w:lineRule="auto" w:line="360" w:before="0" w:after="0"/>
        <w:jc w:val="both"/>
        <w:rPr/>
      </w:pPr>
      <w:r>
        <w:rPr/>
        <w:t>wprowadzenie wzmożonej działalności profilaktyczno – wychowawczej w zakresie zapewnienia ochrony dzieci przed przemocą.</w:t>
      </w:r>
    </w:p>
    <w:p>
      <w:pPr>
        <w:pStyle w:val="NormalnyWeb"/>
        <w:numPr>
          <w:ilvl w:val="0"/>
          <w:numId w:val="28"/>
        </w:numPr>
        <w:spacing w:lineRule="auto" w:line="360" w:before="0" w:after="0"/>
        <w:ind w:left="284" w:hanging="284"/>
        <w:jc w:val="both"/>
        <w:rPr/>
      </w:pPr>
      <w:r>
        <w:rPr/>
        <w:t>Personel placówki w ramach wykonywanych obowiązków zwraca uwagę na czynniki    ryzyka krzywdzenia dziecka, monitoruje sytuację i dobrostan dziecka oraz stosuje zasady określone w Standardach.</w:t>
      </w:r>
    </w:p>
    <w:p>
      <w:pPr>
        <w:pStyle w:val="NormalnyWeb"/>
        <w:numPr>
          <w:ilvl w:val="0"/>
          <w:numId w:val="28"/>
        </w:numPr>
        <w:spacing w:lineRule="auto" w:line="360" w:before="0" w:after="0"/>
        <w:ind w:left="284" w:hanging="284"/>
        <w:jc w:val="both"/>
        <w:rPr/>
      </w:pPr>
      <w:r>
        <w:rPr/>
        <w:t>Niedopuszczalne jest stosowanie przez personel wobec dziecka jakiejkolwiek formy   przemocy.</w:t>
      </w:r>
    </w:p>
    <w:p>
      <w:pPr>
        <w:pStyle w:val="NormalnyWeb"/>
        <w:numPr>
          <w:ilvl w:val="0"/>
          <w:numId w:val="28"/>
        </w:numPr>
        <w:spacing w:lineRule="auto" w:line="360" w:before="0" w:after="0"/>
        <w:ind w:left="284" w:hanging="284"/>
        <w:jc w:val="both"/>
        <w:rPr/>
      </w:pPr>
      <w:r>
        <w:rPr/>
        <w:t>Ze Standardami zapoznawany jest cały personel placówki, a także ich rodzice, zgodnie       z procedurami określonymi w treści Standardów.</w:t>
      </w:r>
    </w:p>
    <w:p>
      <w:pPr>
        <w:pStyle w:val="NormalnyWeb"/>
        <w:numPr>
          <w:ilvl w:val="0"/>
          <w:numId w:val="28"/>
        </w:numPr>
        <w:spacing w:lineRule="auto" w:line="360" w:before="0" w:after="0"/>
        <w:ind w:left="284" w:hanging="284"/>
        <w:jc w:val="both"/>
        <w:rPr/>
      </w:pPr>
      <w:r>
        <w:rPr/>
        <w:t xml:space="preserve">Dyrektor placówki wyznacza Panią Martę Śliwę- nauczyciela  jako osobę             odpowiedzialną za  monitorowanie realizacji Standardów, reagowanie na sygnały ich      naruszenia, ewaluowanie i modyfikowanie zapisów Standardów i prowadzenie rejestru    interwencji  i zgłoszeń- załącznik nr 2. </w:t>
      </w:r>
    </w:p>
    <w:p>
      <w:pPr>
        <w:pStyle w:val="NormalnyWeb"/>
        <w:numPr>
          <w:ilvl w:val="0"/>
          <w:numId w:val="28"/>
        </w:numPr>
        <w:spacing w:lineRule="auto" w:line="360" w:before="0" w:after="0"/>
        <w:ind w:left="284" w:hanging="284"/>
        <w:jc w:val="both"/>
        <w:rPr/>
      </w:pPr>
      <w:r>
        <w:rPr/>
        <w:t>Za monitoring bezpieczeństwa urządzeń teleinformatycznych z dostępem do Internetu, odpowiedzialnym jest Dyrektor placówki.</w:t>
      </w:r>
    </w:p>
    <w:p>
      <w:pPr>
        <w:pStyle w:val="NormalnyWeb"/>
        <w:spacing w:lineRule="auto" w:line="360" w:before="0" w:after="0"/>
        <w:ind w:firstLine="357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nyWeb"/>
        <w:spacing w:lineRule="auto" w:line="360" w:before="0" w:after="0"/>
        <w:ind w:firstLine="357"/>
        <w:jc w:val="center"/>
        <w:rPr>
          <w:b/>
          <w:b/>
        </w:rPr>
      </w:pPr>
      <w:r>
        <w:rPr>
          <w:b/>
        </w:rPr>
        <w:t>Sposób dokumentowania wypełniania obowiązku kontroli pracowników przed dopuszczeniem do pracy z małoletnimi w zakresie spełniania przez nich warunków        niekaralności za przestępstwa przeciwko wolności seksualnej i obyczajności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em jest rekrutacja pracowników pedagogicznych i niepedagogicznych              odbywająca się zgodnie z zasadami bezpiecznej rekrutacji, a pracodawca dąży do jak     najlepszej weryfikacji kwalifikacji kandydata, w tym stosunek do wartości podzielanych przez przedszkole, takich jak ochrona praw dzieci i szacunek do ich godności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dba, aby osoby w niej zatrudnione – zarówno pracownicy pedagogiczni, jak        i niepedagogiczni, w tym osoby pracujące na podstawie umowy- zlecenia oraz                 wolontariusze, stażyści i praktykanci, posiadały odpowiednie kwalifikacje do pracy            z dziećmi oraz nie stanowiły dla nich zagrożenia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m przypadku przedszkole musi posiadać dane pozwalające zidentyfikować osobę przez nią zatrudnioną, niezależnie od podstawy zatrudnienia, tj, imię (imiona) i nazwisko, datę urodzenia oraz dane kontaktowe osoby zatrudnianej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1 </w:t>
      </w:r>
      <w:r>
        <w:rPr>
          <w:rFonts w:cs="Times New Roman" w:ascii="Times New Roman" w:hAnsi="Times New Roman"/>
          <w:iCs/>
          <w:sz w:val="24"/>
          <w:szCs w:val="24"/>
        </w:rPr>
        <w:t xml:space="preserve">Ustawy o przeciwdziałaniu zagrożeniom przestępstwami na tle             seksualnym osoba </w:t>
      </w:r>
      <w:r>
        <w:rPr>
          <w:rFonts w:cs="Times New Roman" w:ascii="Times New Roman" w:hAnsi="Times New Roman"/>
          <w:sz w:val="24"/>
          <w:szCs w:val="24"/>
        </w:rPr>
        <w:t>zatrudniająca przed zawarciem umowy sprawdza kandydata w Rejestrze Sprawców Przestępstw na Tle Seksualny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rejestr z dostępem ograniczonym) lub           w Rejestrze osób, w stosunku do których Państwowa Komisja do spraw wyjaśniania    przypadków czynności skierowanych przeciwko wolności seksualnej i obyczajności wobec        małoletniego poniżej lat 15 wydała postanowienie o wpisie w Rejestrze (dostęp: rps.ms.gov.pl, po założeniu profilu placówki). Sprawdzenie w rejestrze sprawców           dokumentuje się wydrukiem informacji zwrotnej wygenerowanej z Rejestru, a figurowanie       w Rejestrze wyklucza możliwość zatrudnienia kandydata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a jest zobowiązany do domagania się od osoby zatrudnianej lub od innej osoby (wolontariusza, praktykanta i in.) przed dopuszczeniem do wykonywania czynności            z małoletnimi w przedszkolu, zaświadczenia z Krajowego Rejestru Karn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                      o  niekaralności w zakresie przestępstw określonych w rozdziale XIX i XXV Kodeksu   karnego, w art. 189a i art. 207 Kodeksu karnego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oraz w </w:t>
      </w:r>
      <w:r>
        <w:rPr>
          <w:rFonts w:cs="Times New Roman" w:ascii="Times New Roman" w:hAnsi="Times New Roman"/>
          <w:iCs/>
          <w:sz w:val="24"/>
          <w:szCs w:val="24"/>
        </w:rPr>
        <w:t>Ustawie o przeciwdziałaniu    narkomanii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/kandydatka składa oświadczenia o posiadaniu przez niego/nią pełnej zdolności do czynności prawnych i korzystaniu z praw publicznych; o niekaralności oraz o toczących się postępowaniach przygotowawczych, sądowych i dyscyplinarnych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osoba posiada obywatelstwo inne niż polskie przedkłada pracodawcy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z rejestru karnego państwa obywatelstwa uzyskiwaną do celów             działalności zawodowej lub wolontariackiej związanej z kontaktami z dziećmi, bądź informację z rejestru karnego, jeżeli prawo tego państwa nie przewiduje wydawania informacji dla w/w celów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 rygorem odpowiedzialności karnej, oświadczenie o państwie/ach zamieszkiwania w ciągu ostatnich 20 lat, innych niż Rzeczypospolita Polska i państwo obywatelstwa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mieszkała w innych państwach w ciągu 20 lat niż Rzeczypospolita Polska            i państwo obywatelstwa, informację z rejestrów karnych tych państw uzyskiwaną do celów działalności zawodowej lub wolontariackiej związanej z kontaktami z dziećm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e jest przedłożenie przez kandydata pod rygorem odpowiedzialności karnej oświadczenia, że prawo danego państwa nie przewiduje wydawania informacji                   o niekaralności i/lub nie prowadzi rejestru karnego oraz oświadczenia, że nie był(-a) w tym państwie prawomocnie skazany(-a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wieraniu oświadczeń pod rygorem odpowiedzialności karnej za złożenie fałszywego oświadczenia świadczy zawarta w ich treści klauzula „Jestem świadomy(-a) odpowiedzialności karnej za złożenie fałszywego oświadczenia”, która zastępuje pouczenie organu o odpowiedzialności karnej za złożenie fałszywego oświadcze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, wydruki z rejestrów i zaświadczenia z KRK dołączane są do części A akt osobowych pracownika lub do dokumentacji wolontariusza/ praktykanta. W przypadku danych z Rejestru osób, w stosunku do których Państwowa Komisja do spraw wyjaśniania przypadków czynności skierowanych przeciwko wolności seksualnej i obyczajności wobec małoletniego poniżej 15 lat, wydała postanowienie o wpisie w Rejestrze, wystarczającym jest wydruk strony internetowej, na której widnieje komunikat, że sprawdzana osoba nie figuruje w Rejestrze.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nyWeb"/>
        <w:spacing w:lineRule="auto" w:line="276" w:before="0" w:after="0"/>
        <w:ind w:firstLine="357"/>
        <w:jc w:val="center"/>
        <w:rPr/>
      </w:pPr>
      <w:r>
        <w:rPr>
          <w:b/>
        </w:rPr>
        <w:t>Zasady zapewniające bezpieczne relacje między małoletnimi a personelem, a w szczególności zachowania niedozwolone wobec małoletn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zasadą relacji między małoletnimi a personelem przedszkola jest działanie dla dobra dziecka, z poszanowaniem jego godności, z uwzględnieniem jego emocji i potrzeb oraz w jego najlepszym interesie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el działa wyłącznie w ramach obowiązującego prawa powszechnego, przepisów wewnętrznych przedszkola oraz swoich uprawnień i kompetencji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bezpiecznych relacji personelu z dziećmi obowiązują wszystkich pracowników (pedagogicznych i niepedagogicznych), stażystów, praktykantów i wolontariuszy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standardy określające zasady, o których mowa w ust. 3 obejmują                    w szczególności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profesjonalnej relacji z dziećmi i reagowanie względem nich w sposób niezagrażający, adekwatny do sytuacji i sprawiedliwy wobec innych dzieci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cierpliwości i szacunku w komunikacji z dziećmi, podkreślające           zrozumienie dla dzieci, nie wymuszające zwierzeń na siłę i okazujące                       zainteresowanie, wsparcie i gotowość do rozmowy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owanie w sposób adekwatny do sytuacji i możliwości psychofizycznych dziecka, w tym dostosowanie poziomu komunikacji do dziecka ze specjalnymi potrzebami edukacyjnymi, w tym niepełnosprawnego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nie potrzeb dziecka oraz dostosowanie wymagań edukacyjnych do          indywidualnych potrzeb rozwojowych i możliwości psychofizycznych dzieci w tym dostosowanie metod i form pracy dla dziecka ze specjalnymi potrzebami edukacyjnymi, dziecka niepełnosprawnego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e traktowanie dzieci bez względu na płeć, orientację seksualną,                         niepełnosprawność, status społeczny, kulturowy, religijny i światopogląd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yczny kontakt z dzieckiem możliwy tylko jako odpowiedź na realne potrzeby dziecka w danym momencie, z uwzględnieniem jego wieku, płci, kontekstu             kulturowego i sytuacyjnego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personelu w doskonaleniu zawodowym w zakresie przeciwdziałania przemocy wobec małoletnich, komunikacji interpersonalnej, diagnozy czynników ryzyka, świadczących o możliwości stosowania przemocy wobec małoletniego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owanie pracownika nad własnymi emocjami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dzieckiem odbywa się wyłącznie w godzinach pracy przedszkola i dotyczy celów edukacyjnych lub wychowawczych, a jeśli istnieje potrzeba spotkania z dziećmi poza godzinami pracy, należy poinformować o tym dyrekcję i uzyskać zgodę           rodziców lub opiekunów dzieci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rodzice są osobami bliskimi wobec pracownika, zachowują oni poufność    wszystkich informacji dotyczących innych dzieci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elacji personelu z dziećmi niedopuszczalne jest w szczególności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wobec dziecka przemocy w jakiejkolwiek formie, w tym stosowanie kar fizycznych, wykorzystywanie relacji władzy lub przewagi fizycznej (zastraszanie, przymuszanie, groźby)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stydzanie, upokarzanie, lekceważenie i obrażanie dzieci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głosu, krzyczenie na dzieci, wywoływanie u nich lęku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anie informacji wrażliwych (wizerunek, informacja o sytuacji rodzinnej,          medycznej, prawnej itp.) dotyczących dziecka wobec osób nieuprawnionych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ywanie się w obecności dzieci w sposób niestosowny, np. poprzez używanie słów wulgarnych, czynienie obraźliwych uwag oraz nawiązywanie w wypowiedziach do atrakcyjności seksualnej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ywanie z dzieckiem jakichkolwiek relacji romantycznych lub seksualnych, ani składanie mu propozycji o nieodpowiednim charakterze, kierowanie do niego          seksualnych komentarzy, żartów, gestów oraz udostępnianie dzieciom treści              erotycznych i pornograficznych, bez względu na ich formę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woryzowanie dzieci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nie wizerunku dziecka (filmowanie, nagrywanie głosu, fotografowanie) dla    potrzeb prywatnych pracownika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ie dzieciom alkoholu, wyrobów tytoniowych ani nielegalnych substancji psychoaktywnych, spożywanie ich wspólnie z dziećmi lub w ich obecności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nie dziecka do swojego miejsca zamieszkania.</w:t>
      </w:r>
      <w:r>
        <w:rPr>
          <w:b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nyWeb"/>
        <w:spacing w:lineRule="auto" w:line="276" w:before="0" w:after="0"/>
        <w:ind w:firstLine="357"/>
        <w:jc w:val="center"/>
        <w:rPr>
          <w:b/>
          <w:b/>
        </w:rPr>
      </w:pPr>
      <w:r>
        <w:rPr>
          <w:b/>
        </w:rPr>
        <w:t>Zasady i procedury podejmowania interwencji w sytuacji podejrzenia krzywdzenia lub posiadania informacji o krzywdzeniu małoletniego</w:t>
      </w:r>
    </w:p>
    <w:p>
      <w:pPr>
        <w:pStyle w:val="NormalnyWeb"/>
        <w:spacing w:lineRule="auto" w:line="276" w:before="0" w:after="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1. Standardem w przedszkolu jest: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567" w:hanging="283"/>
        <w:jc w:val="both"/>
        <w:rPr/>
      </w:pPr>
      <w:r>
        <w:rPr/>
        <w:t>przeszkolenie wszystkich pracowników w obszarze prawnego i społecznego obowiązku zawiadamiania instytucji o możliwości popełnienia przestępstwa, ze szczególnym uwzględnieniem przestępstw na szkodę małoletnich; w zakresie roli pracowników oświaty w przeciwdziałaniu przemocy domowej oraz w zakresie rozpoznawania     czynników ryzyka krzywdzenia dziecka;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567" w:hanging="283"/>
        <w:jc w:val="both"/>
        <w:rPr/>
      </w:pPr>
      <w:r>
        <w:rPr/>
        <w:t>udostępnienie wszystkim pracownikom wykazu danych adresowych lokalnych          placówek pomocowych,</w:t>
      </w:r>
      <w:r>
        <w:rPr>
          <w:color w:val="1D1D1B"/>
          <w:shd w:fill="FFFFFF" w:val="clear"/>
        </w:rPr>
        <w:t xml:space="preserve"> zajmujących się ochroną dzieci oraz zapewniających pomoc    w sytuacji zagrożenia życia lub zdrowia i współpraca z tymi instytucjami (tj. ośrodek pomocy społecznej, dzielnicowy, centra pomocy dziecku, ośrodki wsparcia, organizacje pozarządowe, policja, sąd rodzinny, centrum interwencji kryzysowej, placówki ochrony zdrowia);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567" w:hanging="283"/>
        <w:jc w:val="both"/>
        <w:rPr/>
      </w:pPr>
      <w:r>
        <w:rPr/>
        <w:t xml:space="preserve">prowadzenie przez osobę wskazaną w rozdziale 1 ust. 5 Standardów, </w:t>
      </w:r>
      <w:r>
        <w:rPr>
          <w:iCs/>
        </w:rPr>
        <w:t>Karty                dokumentowania przebiegu zdarzenia i Karty zdarzeń zagrażających dobru                małoletniego,</w:t>
      </w:r>
      <w:r>
        <w:rPr/>
        <w:t xml:space="preserve"> których wzór stanowi załącznik do Standardów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/>
        <w:t>Na potrzeby Standardów opracowano procedury interwencji w przypadku ujawnienia   działania na szkodę dziecka w formie: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ind w:left="567" w:hanging="283"/>
        <w:jc w:val="both"/>
        <w:rPr/>
      </w:pPr>
      <w:r>
        <w:rPr/>
        <w:t>przemocy rówieśniczej,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ind w:left="567" w:hanging="283"/>
        <w:jc w:val="both"/>
        <w:rPr/>
      </w:pPr>
      <w:r>
        <w:rPr/>
        <w:t>przemocy domowej,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ind w:left="567" w:hanging="283"/>
        <w:jc w:val="both"/>
        <w:rPr/>
      </w:pPr>
      <w:r>
        <w:rPr/>
        <w:t>działania na szkodę dziecka przez pracownika przedszkol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owane są oddziaływania profilaktyczne w zakresie zapobiegania przemocy, w tym przy współpracy z instytucjami (Policja, straż miejsca, organizacje pozarządowe i in.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, o których mowa w ust. 2 stanowią załącznik nr 1 do Standardów.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dury i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pl-PL"/>
        </w:rPr>
        <w:t>osoby odpowiedzialne za składanie zawiadomień o podejrzeniu popełnienia przestępstwa na szkodę małoletniego, zawiadamianie sądu opiekuńczego oraz za wszczynanie procedury „Niebieskie Karty”</w:t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/>
          <w:b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placówki wyznacza Panią Martę Śliwę- nauczyciela  na osobę odpowiedzialną za składanie zawiadomień o podejrzeniu popełnienia przestępstwa na szkodę dziecka oraz zawiadamiania sądu opiekuńczego. Informacja o osobie odpowiedzialnej  za składanie zawiadomień wywieszona jest na tablicy ogłoszeń   w przedszkolu,   w tym  w sekretariacie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jęcia przez personel przedszkola informacji, że dziecko może być krzywdzone, osoba ujawniająca sporządza notatkę służbową z uzyskanej informacji,       poczynionych ustaleń i przekazuje uzyskaną informację osobie, o której mowa w ust. 1, która sporządza kartę dokumentowania zdarzeń. Dalsze postępowanie realizowane jest zgodnie z procedurami opisanymi w Rozdziale 4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a wszczynanie procedury „Niebieskiej Karty” (wypełnienie             formularza „Niebieska Karta – A”) jest osoba wskazana w ust. 1, nauczyciel –                wychowawca, nauczyciel znający sytuację domową małoletniego lub pedagog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jawnienia zaniedbania przez rodziców, ich niewydolności wychowawczej właściwym jest zawiadomienie sądu rodzinnego, celem wglądu w sytuację rodziny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grożenia zdrowia lub życia dziecka albo osoby mu najbliższej, osoba ujawniająca zdarzenie bezzwłocznie dzwoni na numer alarmowy 112.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Wszyscy pracownicy przedszkola, którzy w związku z wykonywaniem obowiązków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służbowych podjęły informację o krzywdzeniu dziecka lub informacje z tym związane, s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zobowiązane do zachowania tych informacji w tajemnicy, poza tymi informacjami, które przekazywane s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uprawnionym instytucjo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Rozdział 6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asady korzystania z urządzeń elektronicznych z dostępem do Internetu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dszkolu powołana jest funkcja administratora sieci (zgodnie z rozdziałem 1 ust. 6), który odpowiedzialny jest za instalowanie i aktualizowanie przynamniej raz w miesiącu programów antywirusowych i zapór sieciowych w celu ochrony systemów przed atakami złośliwego oprogramowania i blokowania na komputerach materiałów niedostosowanych do wieku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zkole ściśle współpracuje z ekspertem ds. bezpieczeństwa cyfrowego przy organie prowadzącym placówkę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struktura sieciowa przedszkola zapewnia dostęp do Internetu personelowi zarówno     w czasie zajęć jak i poza nimi, na przeznaczonych do tego komputerach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terenie przedszkola dostępna jest sieć wifi, zabezpieczona hasłem dostępu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nalezienia niebezpiecznych treści administrator sieci stara się ustalić, kto korzystał z komputera w czasie ich wprowadzenia, a swoje ustalenia przekazuje               dyrektorowi. Jeśli ten uzyska informację, że dziecko jest krzywdzone, podejmuje działania opisane w procedurze ochrony (rozdział 7)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Rozdział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Procedury ochrony dzieci przed treściami szkodliwymi w Internecie oraz utrwalonymi w innej form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bezpieczne treści (materiały pornograficzne, promujące nienawiść, rasizm, ksenofobię, przemoc, zachowania autodestrukcyjne)</w:t>
      </w:r>
    </w:p>
    <w:p>
      <w:pPr>
        <w:pStyle w:val="Akapitzlist"/>
        <w:numPr>
          <w:ilvl w:val="6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nielegalne lub niezgodne z regulaminem danej strony zgłaszane są administratorom strony.</w:t>
      </w:r>
    </w:p>
    <w:p>
      <w:pPr>
        <w:pStyle w:val="Akapitzlist"/>
        <w:numPr>
          <w:ilvl w:val="6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głoszenia o dostępie do treści nieodpowiednich, administrator sieci ustala okoliczności zdarzenia, podejmując próbę ustalenia sprawcy i świadków incydentu, a także zabezpiecza dowody, konfiguruje zabezpieczenia sieci przedszkolnej, by na nowo           zablokować dostęp do niewłaściwych treści. Z poczynionych ustaleń sporządza </w:t>
      </w:r>
      <w:r>
        <w:rPr>
          <w:rFonts w:cs="Times New Roman" w:ascii="Times New Roman" w:hAnsi="Times New Roman"/>
          <w:iCs/>
          <w:sz w:val="24"/>
          <w:szCs w:val="24"/>
        </w:rPr>
        <w:t>Kartę przebiegu   interwencji.</w:t>
      </w:r>
    </w:p>
    <w:p>
      <w:pPr>
        <w:pStyle w:val="Akapitzlist"/>
        <w:numPr>
          <w:ilvl w:val="6"/>
          <w:numId w:val="1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treści niebezpieczne dotyczą osób niezwiązanych z przedszkolem, dyrektor zgłasza zdarzenie odpowiednim służbom (sądowi rodzinnemu lub Policji), przekazując               zabezpieczone materiały.</w:t>
      </w:r>
    </w:p>
    <w:p>
      <w:pPr>
        <w:pStyle w:val="Akapitzlist"/>
        <w:numPr>
          <w:ilvl w:val="6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uczestnikami zdarzenia są dzieci uczęszczające do przedszkola, ze sprawcą i ofiarą przeprowadzona jest rozmowa (oddzielnie) psychologa lub pedagoga na temat emocji,     jakie może budzić materiał, do jakich zachowań zachęca.</w:t>
      </w:r>
    </w:p>
    <w:p>
      <w:pPr>
        <w:pStyle w:val="Akapitzlist"/>
        <w:numPr>
          <w:ilvl w:val="6"/>
          <w:numId w:val="1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domieni zostają rodzice dzieci, których informuje się o poczynionych ustaleniach i dalszych działaniach przedszkola (zastosowane kary statutowe/ środki oddziaływania wychowawczego, powiadomienie organów ścigania, wsparcie psychologiczno -              pedagogiczne). </w:t>
      </w:r>
    </w:p>
    <w:p>
      <w:pPr>
        <w:pStyle w:val="Akapitzlist"/>
        <w:numPr>
          <w:ilvl w:val="6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rganami ścigania lub sądem rodzinnym obligatoryjnie musi zaistnieć w przypadku naruszenia zakazu rozpowszechniania materiałów pornograficznych               z    udziałem małoletniego (osoby poniżej 18 roku życia – art. 202 § 3 kodeksu karnego) oraz treści propagujących publicznie faszystowski lub inny totalitarny ustrój państwa lub               nawołujących do nienawiści na tle różnic narodowościowych, etnicznych, rasowych,     wyznaniowych (art. 256 i art. 257 kodeksu karnego)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a wizerunku</w:t>
      </w:r>
    </w:p>
    <w:p>
      <w:pPr>
        <w:pStyle w:val="Akapitzlist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dszkolu pozyskiwane są pisemne zgody rodziców na publikację wizerunku dziecka na potrzeby dokumentacji fotograficznej działań podejmowanych przez przedszkole. W miarę możliwości fotografowane są grupy dzieci, a nie pojedyncze osoby.</w:t>
      </w:r>
    </w:p>
    <w:p>
      <w:pPr>
        <w:pStyle w:val="Akapitzlist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jęcia i nagrania nie są podpisywane informacjami identyfikującymi dziecko z imienia i nazwiska.</w:t>
      </w:r>
    </w:p>
    <w:p>
      <w:pPr>
        <w:pStyle w:val="Akapitzlist"/>
        <w:numPr>
          <w:ilvl w:val="0"/>
          <w:numId w:val="1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Nośniki analogowe zawierające zdjęcia i nagrania dzieci są przechowywane w zamkniętej na klucz szafce, a nośniki elektroniczne zawierające zdjęcia i nagrania są przechowywane w folderze chronionym z dostępem ograniczonym do osób uprawnionych przez instytucję u administratora sieci, przez okres wymagany przepisami prawa o archiwizacji.</w:t>
      </w:r>
    </w:p>
    <w:p>
      <w:pPr>
        <w:pStyle w:val="Akapitzlist"/>
        <w:numPr>
          <w:ilvl w:val="0"/>
          <w:numId w:val="1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Niedopuszczalne jest przechowywanie zdjęć i nagrań z wizerunkiem dzieci na nośnikach nieszyfrowanych lub mobilnych (telefonach komórkowych i pendrive)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ruszenie prywatności</w:t>
      </w:r>
    </w:p>
    <w:p>
      <w:pPr>
        <w:pStyle w:val="Akapitzlist"/>
        <w:numPr>
          <w:ilvl w:val="0"/>
          <w:numId w:val="2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nformacja o zagrożeniu naruszeniem prywatności w przedszkolu powinna zostać              niezwłocznie przekazana administratorowi systemów informatycznych i dyrektorowi przedszkola, którzy podejmują natychmiastowe działania w celu zabezpieczenia danych      i ograniczenia dalszego dostępu do informacji niejawnych.</w:t>
      </w:r>
    </w:p>
    <w:p>
      <w:pPr>
        <w:pStyle w:val="Akapitzlist"/>
        <w:numPr>
          <w:ilvl w:val="0"/>
          <w:numId w:val="2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Następnie należy ustalić okoliczności zdarzenia, poprzez dokładne udokumentowanie    pozyskanych informacji i skontaktować się z ekspertem ds. bezpieczeństwa cyfrowego          w    organie prowadzącym przedszkole.</w:t>
      </w:r>
    </w:p>
    <w:p>
      <w:pPr>
        <w:pStyle w:val="Akapitzlist"/>
        <w:numPr>
          <w:ilvl w:val="0"/>
          <w:numId w:val="2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 przypadku poważniejszych zagrożeń i w sytuacji, gdy naruszenie prywatności jest   spowodowane przez osoby spoza przedszkola, należy nawiązać współpracę z organami      ścigania.</w:t>
      </w:r>
    </w:p>
    <w:p>
      <w:pPr>
        <w:pStyle w:val="Akapitzlist"/>
        <w:numPr>
          <w:ilvl w:val="0"/>
          <w:numId w:val="2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soba wskazana w Rozdziale 1 ust. 6 powiadamia osoby dotknięte zdarzeniem (których dane osobowe wyciekły) o sytuacji, by podjęły indywidualne środki zaradcze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berprzemoc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, które stało się ofiarą lub świadkiem cyberprzemocy (wyśmiewania, obraźliwych komentarzy, rozpowszechniania wizerunku, manipulowania zdjęciami itp.) powinien     zgłosić sytuację do wychowawcy grupy lub pedagoga/psychologa. Zgłoszenia może       dokonać także świadek cyberprzemocy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personelu, do którego dotarła informacja próbuje ustalić okoliczności     zdarzenia, zebrać dowody w postaci zrzutów ekranu, wiadomości, komentarzy, zdjęć,      adresów stron internetowych. Zebrane materiały przekazywane są osobie wskazanej          w rozdziale  1 ust. 5, która wykonuje Kartę przebiegu interwencji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darzeniu poinformowani zostają rodzice, którzy wspólnie z administratorem sieci           i koordynatorem ds. Standardów ustalają, czy sytuacja wymaga powiadomienia organów ścigania i czy odpowiedzialnym za to będzie rodzic czy przedszkole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/ psycholog udziela pomocy psychologiczno – pedagogicznej ofierze, wyjaśniając również rolę przedszkola w przeciwdziałaniu zjawisku cyberprzemocy i kolejne etapy     postępowania przedszkola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e news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ączenie zagadnienia dezinformacji do tematów działalności profilaktycznej, w tym   ramach realizacji zajęć, celem wspierania umiejętności medialnych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kontroli mediów społecznościowych pod względem działań mających na celu ograniczenie rozpowszechniania fake newsów oraz sprawdzanie publikowanych        w sieci treści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owanie na potencjalne zagrożenie – prostowanie informacji, zgłaszanie                  administratorowi strony, jeśli treści są nielegalne lub niezgodne z regulaminem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Rozdział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asady ustalania planu wsparcia małoletniego po ujawnieniu krzywd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em planu wsparcia jest przede wszystkim: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inicjowanie działań interwencyjnych we współpracy z innymi instytucjami, jeśli   istnieje taka konieczność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półpraca z rodzicami w celu powstrzymania krzywdzenia małoletniego                      i zapewnienie mu pomocy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gnoza, czy konieczne jest podjęcie działań prawnych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bjęcie dziecka pomocą psychologiczno – pedagogiczną na terenie przedszkola            i pomocą specjalistyczną poza nią, jeśli zaistnieje taka konieczność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ustalaniu planu wsparcia uczestniczą rodzice dzieci, wychowawca i zespół pomocy   psychologiczno – pedagogicznej – każda z tych osób otrzymuje zadania do wykonania            w określonym czasookresie.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nia koordynuje i monitoruje pedagog placówki, który ściśle współpracuje z osobą odpowiedzialną za koordynację Standardów, wskazaną w Rozdziale 1 ust. 5, w tym           w    podejmowaniu działań wspólnie z innymi instytucjami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 wsparcia uwzględnia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nia interwencyjne, mające na celu zapewnienie dziecku bezpieczeństwa, w tym zgłoszone podejrzenie popełnienia przestępstwa zgłoszone do organów ścigania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ormy wsparcia oferowane przez przedszkole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proponowane formy specjalistycznej pomocy poza przedszkolem, jeśli istnieje taka      potrzeba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 wsparcia małoletniego funkcjonuje równolegle z podejmowanymi działaniami       interwencyjnymi, a jego naczelną zasadą jest obserwacja dziecka, zapewnienie mu         warunków do uzyskania wielospecjalistycznej pomocy, również poza przedszkolem,   udzielanie wsparcia rodzicom i współpraca międzyinstytucjonalna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 wsparcia małoletniego ustalany jest również w sytuacji, gdy inicjatorem działań     interwencyjnych jest inna instytucja (procedura „Niebieskie Karty”, uzyskanie informacji o krzywdzeniu od organów ścigania lub sądu itp., współpraca z OPS)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realizacji procedury „Niebieskiej Karty”, plan wsparcia małoletniego         tożsamy jest z ustaleniami poczynionymi w grupie diagnostyczno – pomocowej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działań zaktywizowany powinien zostać rodzic „niekrzywdzący”, który współpracuje    z przedszkolem, w celu powstrzymania sprawcy przemocy i zapewnienia dziecku pomocy pozaszkolnej. W przypadku krzywdzenia przez obojga rodziców, interwencja polega    również na zawiadomieniu sądu rodzinnego i Policji i działania względem rodziców,         w tym    sprawdzanie bezpieczeństwa domowników, leży w kompetencjach tych instytucji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lan wsparcia małoletniego obejmuje różne formy pomocy, w tym prawną,                    psychologiczną, socjalną i medyczną, uwzględniając współpracę interdyscyplinarną w tym zakresie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ania pracowników placówki wiążą się głównie z pomocą w realizowaniu przez dzieci zadań dydaktyczno – wychowawczych i budowaniu pozytywnych relacji z rówieśnikami i personelem placówki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 wsparcia małoletniego nie kończy się wraz z końcem procedury prawn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Rozdział 10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asady i sposób udostępniania personelowi i rodzicom/opiekunom małoletnich dzieci polityki do zaznajomienia i stosowania oraz zasady aktualizacji i przeglądu Standardów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procedury i dokumenty związane z wprowadzeniem Standardów są udostępniane personelowi i rodzicom małoletnich dzieci podczas zapoznawania i zobowiązania do      stosowania (zgodnie z poniższymi zasadami), a następnie na żądanie w dowolnym        momencie. Dokumenty te można również znaleźć na stronie internetowej przedszkola pod  adresem wadowice.schoolpage.pl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e Standardy dostępne są  na stronie internetowej przedszkola, na tablicy       ogłoszeń oraz w gabinecie pedagoga/psycholog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acownik ma obowiązek zapoznać się ze Standardami po zawarciu umowy             o pracę, a fakt zapoznania się i przyjęcia do stosowania poświadcza podpisem na liście   dostępnej w dziale kadr oraz poprzez złożenie do akt osobowych oświadcz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dzieci zapoznawani są ze Standardami podczas zebrań z rodzicami, przy czym pierwsze zapoznanie nastąpi niezwłocznie po opracowaniu i wprowadzeniu Standardów, nie później niż w ciągu 30 dni. Zapoznanie się z wyżej wymienionymi        dokumentami każda osoba potwierdza swoim podpisem, złożonym  na oświadczeniu      dostarczonym do wychowawcy grupy. Nauczyciel  za pośrednictwem Vulcana przekazuje informację rodzicom o konieczności zapoznania się ze Standardam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świadczenia dla personelu, rodziców/opiekunów stanowi załącznik nr 2 do       Standardów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D1D1B"/>
          <w:kern w:val="0"/>
          <w:sz w:val="24"/>
          <w:szCs w:val="24"/>
          <w:shd w:fill="FFFFFF" w:val="clear"/>
          <w:lang w:eastAsia="pl-PL"/>
        </w:rPr>
        <w:t>Pracownicy powołani do pełnienia funkcji zgodnie z zapisami rozdziału 1 ust. 5 - 6,       rozdziału 5 ust. 1, rozdziału 7 ust. 1 oraz rozdziału 8 ust. 3, na bieżąco monitorują                i okresowo weryfikują zgodność prowadzonych działań z przyjętymi zasadami ochrony dzieci, dokonując co najmniej raz na dwa lata oceny Standardów, by dostosować je do     aktualnych potrzeb i obowiązujących przepisów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1D1D1B"/>
          <w:kern w:val="0"/>
          <w:sz w:val="24"/>
          <w:szCs w:val="24"/>
          <w:shd w:fill="FFFFFF" w:val="clear"/>
          <w:lang w:eastAsia="pl-PL"/>
        </w:rPr>
        <w:t>Wnioski z przeprowadzonej oceny są                     dokumentowane w formie notatek służbowych, a zmiany w Standardach wprowadzane są aneksami, po uzyskaniu akceptacji dyrekcji placówki i osób tam zatrudnionych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soba, o której mowa w rozdziale 1 ust. 5 przeprowadza wśród pracowników, rodziców minimum raz na dwa lata ankietę monitorującą poziom realizacji Standardów, a następnie dokonuje analizy jakościowej i ilościowej badania ankietowego i sporządza na tej          podstawie sprawozdanie z monitoringu. Sprawozdanie przekazywane jest dyrektorowi          przedszkola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D1D1B"/>
          <w:kern w:val="0"/>
          <w:sz w:val="24"/>
          <w:szCs w:val="24"/>
          <w:shd w:fill="FFFFFF" w:val="clear"/>
          <w:lang w:eastAsia="pl-PL"/>
        </w:rPr>
        <w:t>Monitoring i ewaluacja Standardów, o których mowa w ust. 7, prowadzona jest w oparciu o analizę dokumentacji wewnętrznej i korespondencji międzyinstytucjonalnej, przepisów prawa, obserwację, analizę ilościową i jakościową zgłoszeń, badania ankietowe, o których mowa w ust. 8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prowadzone zmiany w Standardach zatwierdza i przedstawia pracownikom,  rodzicom dyrektor przedszkol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Rozdział 1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Przepisy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tandardy wchodzą w życie z dniem ogłoszenia zarządz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głoszenie następuje poprzez zamieszczenie Standardów na stronie internetowej        przedszkola, wywieszenie na tablicy ogłoszeń i w gabinecie pedagog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y sprawdzić osobę w Rejestrze Sprawców Przestępstw na Tle Seksualnym potrzebne są następujące dane kandydata/-tki: imię i nazwisko; data urodzenia; PESEL; nazwisko rodowe; imię ojca; imię matki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świadczenia z KRK można domagać się wyłącznie w przypadkach, gdy przepisy prawa wprost wskazują, że pracowników w zawodach lub na danych stanowiskach obowiązuje wymóg niekaralności - Wymóg niekaralności obowiązuje m.in. nauczycieli, w tym nauczycieli zatrudnionych w placówkach publicznych oraz niepublicznych. Z kolei ustawa o pracownikach samorządowych nie nakłada obowiązku przedstawienia informacji z KRK przed nawiązaniem stosunku pracy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y przestępstw przeciwko życiu i zdrowiu, przeciwko wolności seksualnej i obyczajności, handlu ludźmi, znęcania si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63" w:hanging="341"/>
      </w:pPr>
      <w:rPr>
        <w:dstrike w:val="false"/>
        <w:strike w:val="false"/>
        <w:sz w:val="24"/>
        <w:szCs w:val="24"/>
        <w:w w:val="100"/>
        <w:rFonts w:ascii="Times New Roman" w:hAnsi="Times New Roman" w:eastAsia="Gothic720EU-Normal;Cambria" w:cs="Times New Roman"/>
        <w:lang w:val="pl-PL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63" w:hanging="341"/>
      </w:pPr>
      <w:rPr>
        <w:sz w:val="24"/>
        <w:spacing w:val="-2"/>
        <w:szCs w:val="24"/>
        <w:w w:val="101"/>
        <w:rFonts w:ascii="Times New Roman" w:hAnsi="Times New Roman" w:eastAsia="Gothic720EU-Normal;Cambria" w:cs="Times New Roman"/>
        <w:lang w:val="pl-PL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00" w:hanging="34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Gothic720EU-Normal;Cambria" w:cs="Times New Roman"/>
      <w:strike w:val="false"/>
      <w:dstrike w:val="false"/>
      <w:w w:val="100"/>
      <w:sz w:val="24"/>
      <w:szCs w:val="24"/>
      <w:lang w:val="pl-PL" w:bidi="ar-SA"/>
    </w:rPr>
  </w:style>
  <w:style w:type="character" w:styleId="WW8Num22z1">
    <w:name w:val="WW8Num22z1"/>
    <w:qFormat/>
    <w:rPr>
      <w:rFonts w:ascii="Arial" w:hAnsi="Arial" w:eastAsia="Arial" w:cs="Arial"/>
      <w:w w:val="100"/>
      <w:sz w:val="22"/>
      <w:szCs w:val="22"/>
      <w:lang w:val="pl-PL" w:bidi="ar-SA"/>
    </w:rPr>
  </w:style>
  <w:style w:type="character" w:styleId="WW8Num22z2">
    <w:name w:val="WW8Num22z2"/>
    <w:qFormat/>
    <w:rPr>
      <w:lang w:val="pl-PL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Gothic720EU-Normal;Cambria" w:cs="Times New Roman"/>
      <w:spacing w:val="-2"/>
      <w:w w:val="101"/>
      <w:sz w:val="24"/>
      <w:szCs w:val="24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ypena">
    <w:name w:val="oypena"/>
    <w:basedOn w:val="Domylnaczcionkaakapitu"/>
    <w:qFormat/>
    <w:rPr/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3:00Z</dcterms:created>
  <dc:creator>Grażyna Jaworska</dc:creator>
  <dc:description/>
  <cp:keywords/>
  <dc:language>en-US</dc:language>
  <cp:lastModifiedBy>Monika Fornal</cp:lastModifiedBy>
  <cp:lastPrinted>2024-02-14T12:26:00Z</cp:lastPrinted>
  <dcterms:modified xsi:type="dcterms:W3CDTF">2024-08-14T12:23:00Z</dcterms:modified>
  <cp:revision>2</cp:revision>
  <dc:subject/>
  <dc:title/>
</cp:coreProperties>
</file>